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  <w:gridCol w:w="23"/>
      </w:tblGrid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東大學憑證粘貼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月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039"/>
        <w:gridCol w:w="567"/>
        <w:gridCol w:w="567"/>
        <w:gridCol w:w="567"/>
        <w:gridCol w:w="567"/>
        <w:gridCol w:w="567"/>
        <w:gridCol w:w="567"/>
        <w:gridCol w:w="680"/>
        <w:gridCol w:w="2677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7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憑－－－證－－－黏－－－貼－－－處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605790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2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領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43680</wp:posOffset>
                </wp:positionV>
                <wp:extent cx="3086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外僑請填護照上英文姓名、出生年月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318.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外僑請填護照上英文姓名、出生年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6540</wp:posOffset>
                </wp:positionV>
                <wp:extent cx="5029200" cy="251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具領人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或居留證號碼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服務單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鎮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鄉、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手         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8.2pt;mso-wrap-distance-left:9.05pt;mso-wrap-distance-right:9.05pt;mso-wrap-distance-top:0pt;mso-wrap-distance-bottom:0pt;margin-top:120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6"/>
                        </w:rPr>
                        <w:t>具領人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6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6"/>
                        </w:rPr>
                        <w:t>身分證字號或統一編號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或居留證號碼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6"/>
                        </w:rPr>
                        <w:t>服務單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6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縣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</w:t>
                      </w:r>
                      <w:r>
                        <w:rPr>
                          <w:rFonts w:eastAsia="標楷體"/>
                          <w:sz w:val="26"/>
                        </w:rPr>
                        <w:t>鎮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鄉、區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eastAsia="標楷體"/>
                          <w:sz w:val="26"/>
                        </w:rPr>
                        <w:t>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6"/>
                        </w:rPr>
                        <w:t>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</w:t>
                      </w:r>
                      <w:r>
                        <w:rPr>
                          <w:rFonts w:eastAsia="標楷體"/>
                          <w:sz w:val="26"/>
                        </w:rPr>
                        <w:t>段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弄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</w:rPr>
                        <w:t>金融機構名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銀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分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</w:rPr>
                        <w:t>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</w:rPr>
                        <w:t>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手         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269740</wp:posOffset>
                </wp:positionV>
                <wp:extent cx="5715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36.2pt;mso-position-vertical-relative:text;margin-left:-17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40"/>
                        </w:rPr>
                        <w:t>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9:00Z</dcterms:created>
  <dc:creator>user</dc:creator>
  <dc:description/>
  <dc:language>en-US</dc:language>
  <cp:lastModifiedBy>admin</cp:lastModifiedBy>
  <cp:lastPrinted>2014-07-01T09:50:00Z</cp:lastPrinted>
  <dcterms:modified xsi:type="dcterms:W3CDTF">2015-05-07T06:19:00Z</dcterms:modified>
  <cp:revision>2</cp:revision>
  <dc:subject/>
  <dc:title>－－－－－－－－－－－裝－－－－－訂－－－－－線－－－－－－－－－－</dc:title>
</cp:coreProperties>
</file>